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quency Table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group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Data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84020" cy="1294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ch Score is displayed individually.</w:t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.g. 5)</w:t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Good for Discrete Quantitative Data.)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ouped Data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t Plot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 collected into classes.</w:t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.g. 10-14)</w:t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Good for Continuous Quantitative Data.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74165" cy="965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 for a small number of scor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tor Graph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Pie Chart)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BodyText3"/>
              <w:ind w:left="26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tor Graph calculation</w:t>
            </w:r>
          </w:p>
          <w:p>
            <w:pPr>
              <w:pStyle w:val="BodyText3"/>
              <w:ind w:left="265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0" distR="114935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948055" cy="948055"/>
                  <wp:effectExtent l="0" t="0" r="0" b="0"/>
                  <wp:wrapTight wrapText="bothSides">
                    <wp:wrapPolygon edited="0">
                      <wp:start x="10147" y="0"/>
                      <wp:lineTo x="7555" y="212"/>
                      <wp:lineTo x="2590" y="2375"/>
                      <wp:lineTo x="2590" y="3448"/>
                      <wp:lineTo x="1721" y="4751"/>
                      <wp:lineTo x="425" y="6905"/>
                      <wp:lineTo x="-218" y="10149"/>
                      <wp:lineTo x="-10" y="13820"/>
                      <wp:lineTo x="1721" y="17276"/>
                      <wp:lineTo x="5608" y="20734"/>
                      <wp:lineTo x="8199" y="21382"/>
                      <wp:lineTo x="13390" y="21382"/>
                      <wp:lineTo x="15981" y="20734"/>
                      <wp:lineTo x="19868" y="17276"/>
                      <wp:lineTo x="21600" y="13820"/>
                      <wp:lineTo x="21600" y="8633"/>
                      <wp:lineTo x="21164" y="6905"/>
                      <wp:lineTo x="19651" y="4316"/>
                      <wp:lineTo x="19217" y="2375"/>
                      <wp:lineTo x="14034" y="212"/>
                      <wp:lineTo x="11442" y="0"/>
                      <wp:lineTo x="10147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3"/>
              <w:ind w:left="2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 senior students.</w:t>
            </w:r>
          </w:p>
          <w:p>
            <w:pPr>
              <w:pStyle w:val="BodyText3"/>
              <w:ind w:left="2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How many Yr12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40435" cy="94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(Good for comparing quantities.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udents</m:t>
                    </m:r>
                  </m:e>
                </m:eqArr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4"/>
              <w:ind w:right="228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Bar Graph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lumn Graph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e Graph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85800" cy="773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748665" cy="699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 for categorical data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59230" cy="1116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 for continuous quantitative data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dar Chart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quenc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stogram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265" w:right="172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1193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Good for repeating pattern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drawing>
                <wp:inline distT="0" distB="0" distL="0" distR="0">
                  <wp:extent cx="1593850" cy="1096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quenc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ygon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mulative</w:t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quenc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stogram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65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019300" cy="148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in column centre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299335" cy="147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mulative</w:t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quency Polygon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Ogive)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g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drawing>
                <wp:inline distT="0" distB="0" distL="0" distR="0">
                  <wp:extent cx="2578735" cy="1729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2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Highest Scor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>Lowest Score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wer Quartile (Q1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finition.</w:t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pper Quartile (Q3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finition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65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dian of the lower half of the score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5%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2"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dian of the upper half of the score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75%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ulating Q1</w:t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ven number of scores)</w:t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 3, 5, 6, 6, 7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ulating Q3</w:t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ven number of scores)</w:t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 3, 5, 6, 6, 7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6"/>
              </w:rPr>
              <w:drawing>
                <wp:inline distT="0" distB="0" distL="0" distR="0">
                  <wp:extent cx="1738630" cy="995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drawing>
                <wp:inline distT="0" distB="0" distL="0" distR="0">
                  <wp:extent cx="1636395" cy="984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ulating Q1</w:t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Odd number of scores)</w:t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 3, 5, 6, 7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ulating Q3</w:t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Odd number of scores)</w:t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 3, 5, 6, 7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54480" cy="1073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26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Don’t use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ddle</w:t>
            </w:r>
            <w:r>
              <w:rPr>
                <w:sz w:val="36"/>
                <w:szCs w:val="36"/>
              </w:rPr>
              <w:t xml:space="preserve"> score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2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4485" cy="1080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right="22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’t use m</w:t>
            </w:r>
            <w:r>
              <w:rPr>
                <w:b/>
                <w:sz w:val="36"/>
                <w:szCs w:val="36"/>
              </w:rPr>
              <w:t>iddle</w:t>
            </w:r>
            <w:r>
              <w:rPr>
                <w:sz w:val="36"/>
                <w:szCs w:val="36"/>
              </w:rPr>
              <w:t xml:space="preserve"> score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Median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2"/>
              </w:rPr>
            </w:pPr>
            <w:r>
              <w:rPr>
                <w:sz w:val="32"/>
              </w:rPr>
              <w:t>Interquartile Rang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(definition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iddle score when scores in order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For even number of scores, average the middle two scores)</w:t>
            </w:r>
          </w:p>
          <w:p>
            <w:pPr>
              <w:pStyle w:val="Normal"/>
              <w:tabs>
                <w:tab w:val="clear" w:pos="720"/>
                <w:tab w:val="left" w:pos="3733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3013" w:leader="none"/>
              </w:tabs>
              <w:spacing w:lineRule="auto" w:line="240" w:before="0" w:after="120"/>
              <w:ind w:right="312" w:hanging="0"/>
              <w:jc w:val="center"/>
              <w:outlineLvl w:val="0"/>
              <w:rPr>
                <w:sz w:val="36"/>
              </w:rPr>
            </w:pPr>
            <w:r>
              <w:rPr>
                <w:sz w:val="32"/>
              </w:rPr>
              <w:t>The range of the middle 50% of scores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ind w:right="22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28" w:hanging="0"/>
              <w:jc w:val="center"/>
              <w:rPr>
                <w:sz w:val="32"/>
              </w:rPr>
            </w:pPr>
            <w:r>
              <w:rPr>
                <w:sz w:val="32"/>
              </w:rPr>
              <w:t>Interquartile Rang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Calculation)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65" w:hanging="0"/>
              <w:jc w:val="center"/>
              <w:rPr>
                <w:sz w:val="32"/>
              </w:rPr>
            </w:pPr>
            <w:r>
              <w:rPr>
                <w:sz w:val="32"/>
              </w:rPr>
              <w:t>Stem-and-Lea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lot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IQR = Q3 – Q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drawing>
                <wp:inline distT="0" distB="0" distL="0" distR="0">
                  <wp:extent cx="2079625" cy="161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28" w:hanging="0"/>
              <w:jc w:val="center"/>
              <w:rPr>
                <w:sz w:val="32"/>
              </w:rPr>
            </w:pPr>
            <w:r>
              <w:rPr>
                <w:sz w:val="32"/>
              </w:rPr>
              <w:t>Stem-and-Leaf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lot with *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2"/>
              </w:rPr>
            </w:pPr>
            <w:r>
              <w:rPr>
                <w:sz w:val="32"/>
              </w:rPr>
              <w:t>Five-Numb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Summary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720" w:right="228" w:hanging="0"/>
              <w:rPr>
                <w:sz w:val="32"/>
              </w:rPr>
            </w:pPr>
            <w:r>
              <w:rPr>
                <w:sz w:val="32"/>
              </w:rPr>
              <w:t>1. Lower Extreme</w:t>
            </w:r>
          </w:p>
          <w:p>
            <w:pPr>
              <w:pStyle w:val="Normal"/>
              <w:ind w:left="720" w:right="228" w:hanging="0"/>
              <w:rPr>
                <w:sz w:val="32"/>
              </w:rPr>
            </w:pPr>
            <w:r>
              <w:rPr>
                <w:sz w:val="32"/>
              </w:rPr>
              <w:t>2. Lower Quartile</w:t>
            </w:r>
          </w:p>
          <w:p>
            <w:pPr>
              <w:pStyle w:val="Normal"/>
              <w:ind w:left="720" w:right="228" w:hanging="0"/>
              <w:rPr>
                <w:sz w:val="32"/>
              </w:rPr>
            </w:pPr>
            <w:r>
              <w:rPr>
                <w:sz w:val="32"/>
              </w:rPr>
              <w:t>3. Median</w:t>
            </w:r>
          </w:p>
          <w:p>
            <w:pPr>
              <w:pStyle w:val="Normal"/>
              <w:ind w:left="720" w:right="228" w:hanging="0"/>
              <w:rPr>
                <w:sz w:val="32"/>
              </w:rPr>
            </w:pPr>
            <w:r>
              <w:rPr>
                <w:sz w:val="32"/>
              </w:rPr>
              <w:t>4. Upper Quartile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2"/>
              </w:rPr>
              <w:t>5. Upper Extreme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drawing>
                <wp:inline distT="0" distB="0" distL="0" distR="0">
                  <wp:extent cx="1930400" cy="1580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Data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ubtitle"/>
              <w:ind w:right="228" w:hanging="0"/>
              <w:rPr>
                <w:sz w:val="32"/>
              </w:rPr>
            </w:pPr>
            <w:r>
              <w:rPr>
                <w:sz w:val="32"/>
              </w:rPr>
              <w:t>Box-And-Whiske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lot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"/>
              <w:ind w:left="87" w:righ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left="87" w:righ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left="87" w:right="192" w:hanging="0"/>
              <w:rPr>
                <w:sz w:val="28"/>
              </w:rPr>
            </w:pPr>
            <w:r>
              <w:rPr>
                <w:sz w:val="28"/>
              </w:rPr>
              <w:t>To order go to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hs.esmartbiz.com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Five-Number Summary</w:t>
            </w:r>
          </w:p>
          <w:p>
            <w:pPr>
              <w:pStyle w:val="Normal"/>
              <w:ind w:left="2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2"/>
              </w:rPr>
            </w:pPr>
            <w:r>
              <w:rPr>
                <w:sz w:val="32"/>
              </w:rPr>
              <w:t>2, 4, 7, 11, 15.</w:t>
            </w:r>
          </w:p>
          <w:p>
            <w:pPr>
              <w:pStyle w:val="Normal"/>
              <w:ind w:left="2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drawing>
                <wp:inline distT="0" distB="0" distL="0" distR="0">
                  <wp:extent cx="2510790" cy="1096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ind w:left="87" w:right="192" w:hanging="0"/>
              <w:rPr>
                <w:sz w:val="28"/>
              </w:rPr>
            </w:pPr>
            <w:r>
              <w:rPr>
                <w:sz w:val="28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maths.esmartbiz.co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odyText3">
    <w:name w:val="Body Text 3"/>
    <w:basedOn w:val="Normal"/>
    <w:qFormat/>
    <w:pPr>
      <w:jc w:val="center"/>
    </w:pPr>
    <w:rPr>
      <w:sz w:val="4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04:00Z</dcterms:created>
  <dc:creator>pm hs</dc:creator>
  <dc:description/>
  <cp:keywords/>
  <dc:language>en-US</dc:language>
  <cp:lastModifiedBy>Gerry</cp:lastModifiedBy>
  <cp:lastPrinted>2006-11-22T20:46:00Z</cp:lastPrinted>
  <dcterms:modified xsi:type="dcterms:W3CDTF">2007-01-14T05:07:00Z</dcterms:modified>
  <cp:revision>12</cp:revision>
  <dc:subject/>
  <dc:title>Preliminary Mathematics Study Cards</dc:title>
</cp:coreProperties>
</file>